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TAVNI PLAN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ZANIMANJE: </w:t>
      </w:r>
      <w:r>
        <w:rPr>
          <w:rFonts w:cs="Arial Narrow" w:ascii="Arial Narrow" w:hAnsi="Arial Narrow"/>
          <w:b/>
        </w:rPr>
        <w:t>UPRAVNI REFEREN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janje školovanja je 4 godin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720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58"/>
        <w:gridCol w:w="540"/>
        <w:gridCol w:w="540"/>
        <w:gridCol w:w="540"/>
        <w:gridCol w:w="540"/>
      </w:tblGrid>
      <w:tr>
        <w:trPr>
          <w:trHeight w:val="14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d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Nastavni predme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jedni broj sati</w:t>
            </w:r>
          </w:p>
        </w:tc>
      </w:tr>
      <w:tr>
        <w:trPr>
          <w:trHeight w:val="47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r.</w:t>
            </w:r>
          </w:p>
        </w:tc>
      </w:tr>
      <w:tr>
        <w:trPr>
          <w:trHeight w:val="2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RVATSKI JEZ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RVATSKI POSLOVNI JEZ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.  STRANI JEZ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. STRANI JEZ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IJ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MLJO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OVJEK, ZDRAVLJE I OKOLI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EMA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CIOLOG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JERONAUK/E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VOD U DRŽAVU I PRA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UZETNIŠTVO S MENADŽMENT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TAVNI USTROJ R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LOVNA PSIHOLOG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EDSKO POSLOVANJE I DOPISIV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NO PRA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RAVNI POSTUP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MPJUTORSKA DAKTILOGRA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VOD U IMOVINSKO PRA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VOD U OBITELJSKO PRA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SPODARST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NJIGOVODST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TIS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KUP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</w:tr>
      <w:tr>
        <w:trPr>
          <w:trHeight w:val="14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UČNI 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TINSKI JEZ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G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LOZO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JUDSKA PR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VNE FINANC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VEUKUP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</w:tr>
      <w:tr>
        <w:trPr>
          <w:trHeight w:val="4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UČNA PRA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12:00Z</dcterms:created>
  <dc:creator>Ucenik</dc:creator>
  <dc:description/>
  <cp:keywords/>
  <dc:language>en-US</dc:language>
  <cp:lastModifiedBy>Ucenik</cp:lastModifiedBy>
  <dcterms:modified xsi:type="dcterms:W3CDTF">2008-04-15T11:14:00Z</dcterms:modified>
  <cp:revision>1</cp:revision>
  <dc:subject/>
  <dc:title>NASTAVNI PLAN</dc:title>
</cp:coreProperties>
</file>